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эффективности деятельности заместителей руководителя  и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русско-татарская школа №161» Совет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09"/>
        <w:gridCol w:w="2789"/>
        <w:gridCol w:w="833"/>
        <w:gridCol w:w="6"/>
        <w:gridCol w:w="5"/>
        <w:gridCol w:w="1102"/>
        <w:gridCol w:w="12"/>
        <w:gridCol w:w="1072"/>
        <w:gridCol w:w="30"/>
        <w:gridCol w:w="6"/>
        <w:gridCol w:w="1388"/>
        <w:gridCol w:w="6"/>
        <w:gridCol w:w="18"/>
        <w:gridCol w:w="5701"/>
        <w:gridCol w:w="18"/>
        <w:gridCol w:w="1254"/>
        <w:gridCol w:w="12"/>
        <w:gridCol w:w="18"/>
        <w:gridCol w:w="1359"/>
        <w:gridCol w:w="3223"/>
        <w:gridCol w:w="3222"/>
        <w:gridCol w:w="3223"/>
        <w:gridCol w:w="3170"/>
      </w:tblGrid>
      <w:tr>
        <w:trPr>
          <w:tblHeader w:val="true"/>
          <w:trHeight w:val="23" w:hRule="atLeast"/>
        </w:trPr>
        <w:tc>
          <w:tcPr>
            <w:tcW w:w="2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-ца измере-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-н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-ность изменения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расче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ой коэффициент на контрольную дату</w:t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7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10 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B*100%, где: А – объем привлеченных внебюджетных средств учреждения, тыс. рублей; В – объем бюджетных ассигнований учреждения, тыс.рублей, отчет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распорядительные документы учреждения,  отчет руководител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в учреждении для выполнения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охран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- 2 балл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есчастных случаев с обучающимися и работниками по вине школ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- 2 балл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и и целевого использования бюджетных сред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- 3 балл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о приеме школы, подписанного до начала учебного года (1 сентября) -8 баллов,  при подписании акта  позднее 1 сентября - 0 баллов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 по комплектованию и сохранности контингент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- 2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ельской местност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е 14 учащихся -0 баллов, 14 и более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городской мес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25 учащихся – 0 баллов, 25 и более учащихся –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отчеты на начало учебного года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личие отсева – число учащихся не получающих среднее полное образование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е отсева – 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е отсева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отчеты на начало учебного года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педагогических работников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где А – численность педагогических работников учреждения, имеющих высшую и первую квалификационные  категории, В - общая численность педагогических работников по учреж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обучающихся в основных и средних общеобразовательных учреждениях, итоговых  контрольных работ, проводимых на муниципальном уровне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прошлого года по учреждении равен  или выше среднего показателя предыдущего года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ниже предыдущего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8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муниципалитету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РТ– 0 баллов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со справками и оставшихся на повторное обучение по неуспеваемости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анной категории обучающихся – 6 баллов. При наличие случая – 0 балл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чего персонала (АУП, УВП, МОП и педагогические  работники, не осуществляющие учебный процесс)  к численности учителей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и равно -53% - 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-60% -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-75% - 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 баллов – 0 балл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зультативного участия сотрудников в профессиональных конкурсах, грантах и т.п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олимпиад (по утвержденному перечню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бедителей в смотрах, конкурсах федерального уровня начисляется  5 баллов, 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ипломов, свидетель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обучающихся сбалансированным горячим питанием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где А – количество учащихся, получающих горячее питание в школе, В- общее количество учащихся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четной информации учреждени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преступлений и правонарушений, совершенных обучающимися или при их участии за отчетный период – 3 балла, при наличии преступлений и правонарушений 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полнительного образования детей на базе учреждения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/В)*100%, где А -  число учащихся, занятых дополнительным образованием в учреждении, В - общая численность обучающихся в учре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е данные учреждения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- 100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1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управленческой деятельности по комплектованию и сохранности контингента:</w:t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ание контингента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численность обучающихся на начало учебного года, В – планируемая численность обучающихся (задание учредител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отчеты на начало учебного го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число учащихся, выбывших из школы, В - общая численность обучающихся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отчеты на начало учебного го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й уровень курируемых педагогических работников  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 численность педагогических работников в  целом по учреждению или по курируемым образовательным областям, имеющих высшую и первую квалификационную категорию, В- общая численность педагогических работников в целом  по учреждению или по курируемым образовательным областя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онные лис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гос. итоговой аттестации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певаемость по русскому языку и математике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+4)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   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- число выпускников, подтвердивших свои знания по итогам государственной итоговой аттестации за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- общая численность выпускников в учреждении (9,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ы результатов государственной итоговой аттест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б – за успеваемость по году, 4б.- по итогам государственной итоговой аттестации за отчетный период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о обученности по русскому языку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услов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среднее количество баллов, полученных выпускниками по итогам государственной итоговой аттестации в учреждении равен или больше среднего показателя по республике начисляется -  14 баллов, по городу 10 баллов, по району 6 баллов, если выше 40%- 4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ниже среднего показателя по республике – 2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учитывается: в средних общеобразовательных школах - по 11 (12) классам, в основных общеобразовательных школах – по 9 класс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 республиканский показатель устанавливается Министерством образования и науки республики Татарстан ежегодно по результатам государственной итоговой аттестации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о обученности по математике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случае  если заместитель директора курирует  иные образовательные области, например, татарский язык и литературу или  начальные классы, или другие общеобразовательные предметы, кроме русского языка и математики, успеваемость и качество обученности учащихся по указанным предметам рассчитываются на основе результатов ГИА или независимой  проверки знаний учащихся, (тестирования, или  контрольной работы), осуществленной  в учреждении в отчетный период  в рамках мониторинга качества  образования в соответствующем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в конкурсах различ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реждения;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чреждения – 1 бал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казов, грамот, дипломов, свидетельст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едагогических работни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3 балл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 – 2 балл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:  критерии 4.2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 Предоставление анализа перед коллективом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учающихся (воспитанников) в конкурсах, олимпиадах, соревнованиях, фестивалях, научно-практических конференциях.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4 бал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 – 3 бал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 – 2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чреждения – 1 бал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:  критерии 4.2. и 4.3. рассчитываются  с учетом результатов   участия учащихся  в мероприятиях, соответствующих профилю управленческой деятельности  заместителя директора  (курируемым образовательным областям). Предоставление анализа  перед коллективом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 уровень распространения  передового педагогического опыта  по курируемым образовательным областям .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2 бал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 – 1,5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работы, приказы, программы мероприят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 педагогических работников курсовой подготовкой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- число педагогических работников, прошедших курсовую подготовку не менее 72 часов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-  общая численность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 и копии документов, подтверждающих прохождение кур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сопровождение программы информатизации  шк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ы внедрения электрон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провождение школьного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участие в педагогических сообществах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журнала ( охват учителе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100%  - 5 балла, отсутствие – 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невников (охват учеников) – 5  балла, отсутствие – 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ифровой лаборатории – 3 балла, отсутствие – 0 балл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оциально-значимой общественной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ведение консультаций  по подготовке к ГИА и ЕГЭ, олимпиадам 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горячего питания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наличии графика консультаций и журнала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охвате более 80% - 5 бал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80% - 3 бал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60% 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екретаря педагогического и методического советов школы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в отчетный период  актов - 5 баллов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ктов, зафиксировавших нарушения в указанный период -0 балл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– 70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реступлений и правонарушений несовершеннолетних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= 100% - (А/В)*100%,  А – количество случаев в отчетном периоде, В – количество случаев в предыдущем периоде, при С &lt; 0 присваивается значение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ется отделами ПДН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8б –при отсутствии правонарушения за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6б при проведение работы по профилактике правонарушений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троля и диагностики   учебно-воспитательной деятельности  в учреждении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 уроков, внекласс. мероприятий в неделю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по контролю и диагностики   учебно-воспитательн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оведе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100% - 8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90% - 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80% - 4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70% - 2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иже70% -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список детей группы риска, их количество отслеживается по социальному паспорту образовательного учреждения. Контроль за посещаемостью ежедне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100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90%-4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80%-3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70%-2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иже 70% -0  балл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аботников сферы воспитания в конкурсах, соревнованиях, семинарах и др. мероприятиях воспитательной, здоровье сберегающей направленности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, международ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.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, межрегионального 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 педагогов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.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 педагогов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.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детей  в конкурсах, соревнованиях воспитательной, здоровье сберегающей направленности: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, международ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уровня , в которых запланировано участие учащихс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.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 учащихся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.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 учащихся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.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по итогам участия учреждения в конкурсах мероприятиях воспитательной, здоровье сберегающей направленности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.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федерального, международного 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республиканского, межрегион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.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муницип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рганизации каникулярного отдыха учащихс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- число учащихся, для которых организован каникулярный отдых, В – общая численность учащихся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наличие приказа, положения о мероприятии, отчетные данные учреждения.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дагогических работников, прошедших повышение квалификации по  вопросам воспитания, здоровьесбережени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- количество 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ников, прошедших повышение квалификации по вопросам воспитания в любой форме, В – количество 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ов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ертификатов, свидетельств об окончании курсов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опыта работы педагогов по решению актуальных проблем воспитания, здоровьесбережени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.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 международном, федеральном уровне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ероприятие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еждународного, федерального уровня, в которых запланировано 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 республиканском и межрегион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ом уровне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ероприятие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образовательного учреждения, муниципального образовани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, в которых педагог запланировал 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.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оциально-значимой общественн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дицинского осмотра учащихс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неклассных и внешкольных мероприятий по ЗО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бота школьного инспектора по охране прав ребенка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4-х  и более спортивных соревнований –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соревнований – 0 бал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по плану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проведенных мероприят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- 7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меститель директора по административно-хозяйственной работ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улучшение материально-технической базы образовательного учреждени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балансовая  стоимость основных средств без стоимости недвижимого имущества за предшествующий год, В –балансовая  стоимость основных средств без стоимости недвижимого имущества за отчетный период (за счет бюджетных средств, средств, полученных от приносящей доход деятельности и безвозмездных поступлений от физических и юридических лиц и международных организаций, в том числе добровольные пожертв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ка из бухгалтерии, отчетные данны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в учреждении для выполнения: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й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й охраны труда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энергосберегающего режима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 объем потребления коммунальных услуг в отчетном периоде в натуральном выражении, В - объем потребления коммунальных услуг в предыдущем периоде в натуральном выражении.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учреждения к новому учебному году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кта о приеме школы, подписанного до начала учебного го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случаев травматизма, несчастных случаев в учреждении – 9 баллов, 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отчетной информации учреждений в органы управления образование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табильной деятельности обслуживающего персонала в учреждении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 численность уволенных работников из числа обслуживающего персонала за отчетный период, В – общая численность обслуживающего персонала учреждения. (По результатам проверки пед. коллектива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оциально-значимой обществен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общественного инспектора по охране труда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раза в год 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по плану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проведенных мероприят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дицинского осмотра сотрудников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- 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100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+4)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овая 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-  число учащихся,  справившихся с экзаменом,  тестированием, контрольной работой без  двоек, В -  общая численность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органами, осуществляющими надзор в сфере образова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успеваемость предоставляется зам. директора по отчетам на  каждого учител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а - по успеваемости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балла - по итогам   государственной итоговой аттестации и/или  независимого оценивания образовательных результатов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 знаний   обучающихся: по итогам   государственной итоговой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- 100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+4)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 А -  число учащихся, справившихся на «4» и «5» с экзаменом, тестированием, годовой контрольной работой  В -  общая численность обучающихся по предмета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; К – коэффициент группы сложност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с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ф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им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учителей физического воспитания, технологии, музыки,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3-я группа сл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органами, осуществляющими надзор в сфе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ачество предоставляется зам. директора по отчетам  на каждого учител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а - по качеству знаний  за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балла - по итогам   государственной итоговой аттестации и/или  независимого оценивания образовательных результатов.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 обучающихся - призеров  и дипломантов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ч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х олимпиад,   конференций, конкурсов  по предме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ходящих в рейтинг 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0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 - 10 баллов (победитель/призер);  6 баллов (при учас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  - 8 баллов (победитель/призер), 5 баллов (при учас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  -  6 баллов (победитель/призер), 3 балла (при учас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етные грамоты, дипломы, благодарственные письма, приказы, сертификаты участника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неклассной  работы по предмету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–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3-х открытых мероприятий по предмету, подготовленному лично педагогом – 4 балла, при наличии 2-х открытых  мероприятий по предмету, подготовленному лично педагогом – 3 балла, при  наличии 1-го открытого мероприятия по предмету, подготовленному лично педагогом – 2 бал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выездных мероприятий по предмету (театр, музей, экскурсия и т. д.) – 1 балл  за каждый выезд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 обучающихся - призеров  и дипломантов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оч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х олимпиад,   конференций, конкурсов 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 - 5 баллов (победитель/призер);  3 балла (при учас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  - 4 балла (победитель/призер), 2 балла (при учас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  -  3 балла (победитель/призер), 1 балл (при учас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етные грамоты, дипломы, благодарственные письма, приказы, сертификаты участника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о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фессиональных конкурсах, грантах, научно-практических конферен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 - 8 баллов (победитель/призер), 4 балла –при учас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 – 6 баллов (победитель/призер),  при участии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етные грамоты, дипломы, приказы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зао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фессиональных конкурсах,  научно-практических конферен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уровень -3 балла (победитель/призер), 2 балла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/ региональный уровень –  2 балла (победитель/призер), 1 балл-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етные грамоты, дипломы, приказы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 уровень распространения передового педагогического опыта (выступления, уроки, мастер-классы).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/региональный уровень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уровень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учреждения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ывается проведение      открытых уроков, мастер-классов, презентаций, творческих отчетов и др. мероприятий по обобщению передового опы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казы, программы мероприят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 уровень распространения передового педагогического опыта (публикации)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-–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оциально-значимой общественной работ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тинг классов по итогам полугоди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отарифицированная внеурочная работа по предмету (кружок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етского движ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 активную общественную работу (наставничество/председатель профкома/курирование вопросов, не входящих в должностные обязанности).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есто - 5 балл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место - 4 балл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место -3 балла ( копии грамо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б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бал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 60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оценка ученического коллектива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количество положительных голосов, В - количество опрош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по итогам анкетирование учащихс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республиканского 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- 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мероприятия, по которым есть положения, утвержденные приказом по учреждению и  итоговый приказ  по мероприят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а-организатора в конкурсах профессионального мастерства, грантах, проектах, конференциях, семинарах и т.д: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, федер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, межрегион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, международ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 педагогов, учащихся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, межрегион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 педагогов, учащих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, в которых запланировано участие педаго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–количество запланированных к реализации проектов по развитию школьного самоуправлению, детских общественных мероприятий, социально-значимой деятельност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мероприятия, по которым есть положения, утвержденные приказом по учреждению и  итоговый приказ  по мероприятию, протоколы засед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на основании списка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оциально-значимой обществен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неклассных и внешкольных мероприят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учащегося  в фестивалях художественной самодеятельности.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спешном участии в  конкурсах 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участии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балл присваивается по наивысшему уровню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- 5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учащихся, состоящих на внутришкольном учете, на учете в КДН, ПДН, «группы риска» различными видами психологической помощи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 А – количество учащихся, состоящих на внутришкольном учете, на учете в КДН, ПДН, «группы риска», охваченных различными видами психологической помощи, В – общее количество учащихся, состоящих на внутришкольном учете, на учете в КДН, ПДН,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журнал учета проведения индивидуальной и групповой работы (на основе протоколов работы с учащимися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овременного ассортимента психолого-педагогических образовательных программ, методического инструментари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А – количество единиц новых психолого-педагогических образовательных программ, методического инструмента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В – общее количество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х образовательных программ и методического инструмент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 используемого педагогом-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Учиты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овых психолого-педагогических программ и методического инструментар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деятельности педагога-психолога со стороны педагогического коллектива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100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оличество положительных гол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– количество заполнивших анк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итоги проведения анонимного анкетирования (проведение ежеквартального анкетирования педагогов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, международ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ероприятие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, межрегион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опыта работы по решению актуальных проблем по сохранению психического, соматического и социального благополучия учащихся и педагогических работников на уровне: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еспубликанском и межрегион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ном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ероприятие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педагог запланировал 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 учреждения, муниципального образовани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ероприятие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 , в которых педагог запланировал 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помощи педагогическим работникам, родителям по работе с учащимися, др.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алгоритму расчет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0,25*х, где х – количество проведенных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 основании анализа журналов учета проведения индивидуальной и групповой работы, наличие диагностических карт (листа регистрации, протокола консультации) учащихся, наличие заключения по итогам работы. При документальном подтверждение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оциально-значимой обществен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рование проекта «Школьная служба прими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обход микрорайон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– 55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 (группы продленного дн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качества знаний и успеваемости учащихся, занимающихся в группе продленного дня (ГПД)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число учащихся в ГПД, повысивших  оценки по одному  или по нескольким предметам, В -  общая численность обучающихся в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ный журнал, отчет воспитател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учащихся, занимающихся в ГПД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случаев травматизма детей в период занятий в группе продленного дня  баллы не начисляютс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в профессиональных, методических конкурсах и мероприятиях, повышающих общественный имидж учреждени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1*х + 2*y+ 3*z,  где  х – количество мероприятий уровня учреждения; у – количество мероприятий муниципального уровня, z – мероприятия региональ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етные грамоты, дипломы, благодарственные письма, свидетельства участника, приказ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1*х + 2*y+ 3*z,  где  х – количество мероприятий уровня учреждения; у – количество мероприятий муниципального уровня, z – мероприятия региональ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самостоятельное или совместное проведение открытых внеклассных  мероприятий мастер-классов, презентаций 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мероприятий, приказы, отчет воспитател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режима д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фиксированных случаев нарушения режима – 5 баллов, наличие случаев- 0 бал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казы, акты  о нарушениях режима, предпис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оциально-значимой общественной работ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неклассных и внешкольных мероприят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учащихсяя  в фестивалях, конкурсах, смотрах.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спешном участии в  конкурсах республиканского уровня -5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3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ого уровня – 2 бал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участии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балл присваивается по наивысшему уровню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внеурочной деятельности в рамках ФГОС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100% охвате –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– 0 баллов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– 55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дагог дополнительного образования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 количество занимающихся на отчетный период, В – количество учащихся пришедших в объединение по состоянию на 15.09.текущего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внутренняя поименная статистика по учебным группам отдела за подписью зав. Отделами (заместителя директора по учебно-воспитательной работе) за месяц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а в профессиональных конкурсах, смотрах, фестивалях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, федер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,  межрегион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, публикация и внедрение метод. рекомендаций, авторских программ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публик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 фактически опубликова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убликаций, копии статей, наличие материалов, размещенных на специализированных разделах сайта  школы, МОиН РТ и т.д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 конкурсах, олимпиадах, соревнованиях, фестивалях, научно-практич. конференциях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, федер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 – в которых принято участ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 – в которых принято участ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грантов на развитие объединени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– 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 привлечённых грантов – 5 балл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привлечения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риказов, документов, подтверждающих привлечение гран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изовых мест по итогам участия учреждения, педагогов, воспитанников в конкурсах, соревнованиях, фестивалях, научно-практических конференциях по направлению деятельности педагога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приказы об итогах, грамоты, дипломы и др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, федер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, межрегион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;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оциально-значимой обществен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ь участия работника в  учебно-воспитате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условиях дистанционного обучени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спешном участии в  конкурсах республиканского уровня -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3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участии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балл присваивается по наивысшему уровню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учащегося  в  мероприятиях повышающих имидж образовательного учреждени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спешном участии в  конкурсах республиканского уровня -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участии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балл присваивается по наивысшему уровню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- 5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певаемость обучающихся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-  число учащихся, обучающихся без  двоек, В -  общая численность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педагога по итогам  учебного полугодия, классные журна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 знаний   обучающихся: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число учащихся, по предметам, обучающихся на «4» и «5», В -  общая численность обучающихся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педагога по итогам  учебного полугодия, классные журна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граммных требований по организации пятидневных учебных сборов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 сборов - 5 балла, отсутствие  сборов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данные, классные журнал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обучающихся в олимпиадах, конкурсах, смотрах и др. по ОБЖ и гражданской обороне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8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– 6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–  4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чреждения –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етные грамоты, дипломы, благодарственные письма, приказ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учащихся в учебно-воспитательном процессе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случая  детского травматизма во время учебно-воспитательного процесса 4 баллов, наличие случая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урнал регистрации и учета  несчастных случаев во время учебно-воспитательного процесса и акты (ф. Н-2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 по военно-патриотической работе и гражданской обороне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и боле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оведении 4-х и более мероприятий – 6 балла, при проведении мероприятий менее 4-х мероприятий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четы педагога о проделанной работе, организационные приказы, планы  мероприят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а учет юношей допризывного возраста в военкомат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число учащихся, поставленных на учет, В -  общая численность юношей допризыв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педагога  о численности юношей поставленных на учет; подтверждающие документы из военкомата: акт сверки данных воинского учета граждан, не пребывающих в запасе в военном комиссариате (ф. № 20), справки о постановке на уч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– 3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– 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чреждения – 1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етные грамоты, дипломы, приказ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– 3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чреждения – 1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проведение открытых уроков, мастер- классов, презентаций, творческих отчетов и др. мероприятий по обобщению передов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мероприятий, приказ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оциально-значимой обществен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неклассных и внешкольных мероприят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 в мероприятиях гражданско-патриотического воспитания.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спешном участии в  конкурсах 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участии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лл присваивается по наивысшему уровню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 уровень распространения передового педагогического опыта (публикации)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уровень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уровень – 1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– 60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библиоте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фондов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учебников)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число книговыдач, приходящихся на единицу фонда. В/А    А-общее количество библиотечного фонда (кроме учебников), В - общее количество книговы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по журналу учета рабо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– отслеживается по журналу уче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ниг, прочтенных 1 читателем в течение года отслеживается по журналу учета рабо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ых каталогов всего фонда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 (А- количество единиц в электронном каталоге, В-количество единиц учета всего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 проведение мероприятий республик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фактический показатель, N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проведение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 в год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фактический показатель, N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 проведение общешкольных мероприятий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федер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конференциях, семинар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F 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муниципального уровня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=F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акту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 библиотеки на сайте школы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-дова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актуализация веб-страницы-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-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 освещение деятельности  библиотеки в СМИ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убликаций, портфолио -  N, отсутствие-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отношения с ЦБС (наличие договора и плана работы)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оответствующих докумен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– 50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4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5:00Z</dcterms:created>
  <dc:creator>Icl new</dc:creator>
  <dc:description/>
  <cp:keywords/>
  <dc:language>en-US</dc:language>
  <cp:lastModifiedBy>User</cp:lastModifiedBy>
  <cp:lastPrinted>2017-05-17T09:40:00Z</cp:lastPrinted>
  <dcterms:modified xsi:type="dcterms:W3CDTF">2022-09-12T06:45:00Z</dcterms:modified>
  <cp:revision>2</cp:revision>
  <dc:subject/>
  <dc:title>Утверждены</dc:title>
</cp:coreProperties>
</file>